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десятої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.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.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 внесення  змін  до  рішення  районної ради   від  22   грудня  2020 року № 32 «Про районний бюджет на 2021 рік» (зі змінами від 05.03.2021 р., 16.04.2021 р., 18.06.2021 р., 17.09.2021 р., 13.10.2021 р., 08.12.2021 р.).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десятої сесії Ужгородської районної ради, зі включенням додаткових питань,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      22.12.2021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6.04.2021 р., </w:t>
      </w:r>
      <w:r>
        <w:rPr>
          <w:rFonts w:cs="Times New Roman" w:ascii="Times New Roman" w:hAnsi="Times New Roman"/>
          <w:sz w:val="24"/>
          <w:szCs w:val="24"/>
          <w:lang w:val="uk-UA"/>
        </w:rPr>
        <w:t>18.06.2021 р., 17.09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 Про внесення змін до рішення районної 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11.09.2020 року №729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зі змінами від 16.04.2021 р., 18.06.2021 р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.09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/>
        <w:t>4. 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рипинення діяльності фельдшерсько-акушерських пунктів села Тийглаш та села Палло, як структурних підрозділів амбулаторій загальної практики – сімейної медицини сіл Сюрте та Батфа відповідно, розташованих на території Сюртівської сільської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/>
        <w:t>6. Про вихід зі складу засновників Комунального некомерційного підприємства «Перечинський центр первинної медико-санітарної допомоги Ужгородської районної ради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. </w:t>
      </w:r>
      <w:r>
        <w:rPr/>
        <w:t>Про вихід зі складу засновників Комунального підприємства «Великоберезнянська агенція регіонального розвитку та європейської інтеграції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Про  передачу в оренду майна, що знаходиться у спільній власності територіальних громад сіл, селищ та міст Ужгородського району (загальною площею 10,5 кв. м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/>
        <w:t>Про внесення змін до рішення районної ради від 08.12.2021 року №194 «Про прийняття в комунальну власність та передачу в оперативне управління майна (кисневих концентраторів)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. Про внесення змін до рішення районної ради від 05.03.2021 №74 «Про Районну цільову програму «Власний дім» на 2021−2025 роки».</w:t>
      </w:r>
      <w:r>
        <w:rPr/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11. Про затвердження структури і чисельності виконавчого апарату Ужгородської   районної 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  внесення  змін  до  рішення  районної ради   від  22   грудня  2020 року № 32 «Про районний бюджет на 2021 рік» (зі змінами від 05.03.2021 р., 16.04.2021 р., 18.06.2021 р., 17.09.2021 р., 13.10.2021 р., 08.12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22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pacing w:val="-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3. Про районний бюджет на 2022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-4"/>
          <w:sz w:val="24"/>
          <w:szCs w:val="2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-4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8:00Z</dcterms:created>
  <dc:creator>Admin</dc:creator>
  <dc:description/>
  <cp:keywords/>
  <dc:language>en-US</dc:language>
  <cp:lastModifiedBy>Admin</cp:lastModifiedBy>
  <cp:lastPrinted>2021-12-21T17:49:00Z</cp:lastPrinted>
  <dcterms:modified xsi:type="dcterms:W3CDTF">2021-12-22T09:51:00Z</dcterms:modified>
  <cp:revision>16</cp:revision>
  <dc:subject/>
  <dc:title/>
</cp:coreProperties>
</file>